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июня 2023 года № 12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Ви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24 г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Программы в  2024 году составит </w:t>
            </w:r>
            <w:r>
              <w:rPr>
                <w:b/>
                <w:sz w:val="28"/>
                <w:szCs w:val="28"/>
              </w:rPr>
              <w:t>4200,0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0,4  тыс. руб. средства областного бюджета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,6 тыс.руб. средства ме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 тыс.руб. внебюджетные источники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зненно-важных и социально-экономических интересов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 на территории МО «Винницкое сельское поселение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пожарной безопасности на территории МО «Винниц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ластной закон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ений муниципальных образований Ленинградской области»,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28 декабря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4 году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илин В.В. – заместитель главы Администрации МО «Винницкое сельское поселение»,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2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4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дорог и сооружений на них, соответствующих нормативными требованиями, составит 90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5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устройство центров сельских населенных пунктов 80 %.</w:t>
            </w:r>
          </w:p>
        </w:tc>
      </w:tr>
    </w:tbl>
    <w:p>
      <w:pPr>
        <w:pStyle w:val="Style21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92755,0 га. Численность постоянного населения на 1 января 2023 года – 2793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5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центров сельских населенных пунктов 80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2 к «Методическим указан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9.11.2021 года № 2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24</w:t>
      </w:r>
      <w:r>
        <w:rPr/>
        <w:t xml:space="preserve"> год»</w:t>
      </w:r>
    </w:p>
    <w:tbl>
      <w:tblPr>
        <w:tblW w:w="4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82"/>
        <w:gridCol w:w="58"/>
        <w:gridCol w:w="1521"/>
        <w:gridCol w:w="1631"/>
        <w:gridCol w:w="1273"/>
        <w:gridCol w:w="1278"/>
        <w:gridCol w:w="1741"/>
        <w:gridCol w:w="1629"/>
      </w:tblGrid>
      <w:tr>
        <w:trPr>
          <w:trHeight w:val="8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24 год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монт участка дороги общего пользования местного значения ул. Придорожная д.Лаврово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2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участка дороги общего пользования местного значения ул.Морошковая  д. Еремеевская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являющейся административным центром поселения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с. Винницы участок дороги по ул. Советской 500 м от 119 ПП до дома № 113, Подпорожского района Ленинградской област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части территории МО «Винницкое сельское поселение» на 2024 годы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8647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2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4 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части территории МО «Винницкое сельское поселение» на 2024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4163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4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центров сельских населенных пунктов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2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cs="Times New Roman"/>
      <w:sz w:val="22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5:00Z</dcterms:created>
  <dc:creator>Компик</dc:creator>
  <dc:description/>
  <dc:language>en-US</dc:language>
  <cp:lastModifiedBy>elena</cp:lastModifiedBy>
  <cp:lastPrinted>2021-06-04T09:28:00Z</cp:lastPrinted>
  <dcterms:modified xsi:type="dcterms:W3CDTF">2023-12-08T06:15:00Z</dcterms:modified>
  <cp:revision>2</cp:revision>
  <dc:subject/>
  <dc:title>АДМИНИСТРАЦИЯ МУНИЦИПАЛЬНОГО ОБРАЗОВАНИЯ</dc:title>
</cp:coreProperties>
</file>